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haron Becker, LISW,ACSW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2 W.Coleman Blv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t. Pleasant, SC 294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843-352-31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aron@sharonbecker.com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  <w:t>Intake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 D.O.B: _________________ Age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s - Home: ____________ Cell: ____________Work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  <w:br/>
        <w:br/>
        <w:t>Email Address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time/way to reach you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ificant Others Contact Information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red by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rance Carrier/Company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Insurance Under: ________________ SSN: ____________ D.O.B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y Number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___ Dat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dian Signiture: ________________________________ Dat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0:28:00Z</dcterms:created>
  <dc:creator>CDAP</dc:creator>
  <dc:description/>
  <cp:keywords/>
  <dc:language>en-US</dc:language>
  <cp:lastModifiedBy>beckerh</cp:lastModifiedBy>
  <dcterms:modified xsi:type="dcterms:W3CDTF">2017-02-28T20:28:00Z</dcterms:modified>
  <cp:revision>2</cp:revision>
  <dc:subject/>
  <dc:title/>
</cp:coreProperties>
</file>